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25 MAGG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IL DELITTO È SERVITO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B-floor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 42 – MILA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ere di salumi nostrani con gnocco frit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cciatella di burrata con pomodorini pachino e ruchet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nelloni di magro in salsa aurora al gratin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na cotta alle fragol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ce di vino, birra media o bibi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22T01:39:00Z</dcterms:modified>
  <cp:revision>62</cp:revision>
  <dc:subject/>
  <dc:title>SHOW HOUSE LIVE CLUB</dc:title>
</cp:coreProperties>
</file>